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Solicito junto à secretaria competente que, com urgência, realize o recapeamento e/ou tapa-buracos (em dois pontos) na rua Avelino de Souza Leite, em frente ao número 4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Considerando solicitações de moradores que alegam dificuldades em transitar com veículos pelas ruas do bairro por causa dos grandes buracos formados ao longo do tempo; considerando que, neste caso, o morador fica prejudicado ao sair de sua casa com risco de danos aos veículos e até mesmo aos pedestres, em virtude do tamanho do buraco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INDICO</w:t>
      </w:r>
      <w:r>
        <w:rPr>
          <w:sz w:val="26"/>
          <w:szCs w:val="26"/>
        </w:rPr>
        <w:t xml:space="preserve"> na forma regimental, e depois de ouvido o Douto Plenário desta Casa, que seja oficiado ao Exmo. Prefeito Carlos Nelson que, por meio da secretaria competente realize tapa-buracos ou recapeamento dos buracos existentes no Parque Real II na rua AVELINO DE SOUZA LEITE, em frente ao número 4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547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12134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SALA DAS SESSÕES “VEREADOR SANTO RÓTOLLI”, em 26 de maio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5-26T14:31:00Z</dcterms:modified>
  <cp:revision>3</cp:revision>
  <dc:subject/>
  <dc:title>ASSUNTO :</dc:title>
</cp:coreProperties>
</file>