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DO EXECUTIVO MUNICIPAL O ENVIO   DE INFORMAÇÕES A RESPEITO   DOS MORADORES DE RUA DE NOSSA CIDA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7.</w:t>
      </w:r>
    </w:p>
    <w:p>
      <w:pPr>
        <w:pStyle w:val="Normal"/>
        <w:tabs>
          <w:tab w:val="clear" w:pos="708"/>
          <w:tab w:val="left" w:pos="8505" w:leader="none"/>
        </w:tabs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ubtitl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ndo que nos últimos anos aumentou muito em nossa cidade principalmente nas praças e casas abandonadas moradores de rua e usuários de drogas, onde os mesmos brigam entre eles levando pânico a toda a pop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que nesta época do ano quando o tempo fica mais frio e as chuvas são constantes, estes indivíduos procuram lugares para se abrigarem e muitas vezes são casas abandonadas e marquises de loja, perturbando os vizinhos e moradores dest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que urgentes medidas devem ser tomadas pela administração, tendo como objetivo devolver a ordem e o sossego público. No centro de nossa cidade é possível encontrar todos os dias depois que o comercio fecha estes moradores dormindo nas portas das loj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onsiderando que na Rua Paraná, nesta cidade, próximo ao nº 130 tem um imóvel abandonado, onde o mesmo não tem muro nem portão e estes indivíduos tomaram conta do local levando medo aos morad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REFEITO MUNICIPAL CARLOS NELSON BUENO, </w:t>
      </w:r>
      <w:r>
        <w:rPr>
          <w:rFonts w:cs="Arial" w:ascii="Arial" w:hAnsi="Arial"/>
          <w:sz w:val="24"/>
          <w:szCs w:val="24"/>
          <w:lang w:eastAsia="ar-SA"/>
        </w:rPr>
        <w:t xml:space="preserve">para que junto as Secretarias competentes </w:t>
      </w:r>
      <w:r>
        <w:rPr>
          <w:rFonts w:cs="Arial" w:ascii="Arial" w:hAnsi="Arial"/>
          <w:b/>
          <w:sz w:val="24"/>
          <w:szCs w:val="24"/>
          <w:lang w:eastAsia="ar-SA"/>
        </w:rPr>
        <w:t>preste</w:t>
      </w:r>
      <w:r>
        <w:rPr>
          <w:rFonts w:cs="Arial" w:ascii="Arial" w:hAnsi="Arial"/>
          <w:sz w:val="24"/>
          <w:szCs w:val="24"/>
          <w:lang w:eastAsia="ar-SA"/>
        </w:rPr>
        <w:t xml:space="preserve"> e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envie </w:t>
      </w:r>
      <w:r>
        <w:rPr>
          <w:rFonts w:cs="Arial" w:ascii="Arial" w:hAnsi="Arial"/>
          <w:sz w:val="24"/>
          <w:szCs w:val="24"/>
          <w:lang w:eastAsia="ar-SA"/>
        </w:rPr>
        <w:t>a esta casa, informações de que providências estão sendo tomadas para solucionar o problema acima relatado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Solicito também uma vistoria no imóvel acima citado. E que providências podem ser tomadas com relação a este probl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 Vereador Santo Rottoli” aos 26 de maio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5:00Z</dcterms:created>
  <dc:creator>Secretaria</dc:creator>
  <dc:description/>
  <cp:keywords/>
  <dc:language>en-US</dc:language>
  <cp:lastModifiedBy>MHelena</cp:lastModifiedBy>
  <cp:lastPrinted>2017-05-23T09:40:00Z</cp:lastPrinted>
  <dcterms:modified xsi:type="dcterms:W3CDTF">2017-05-26T14:45:00Z</dcterms:modified>
  <cp:revision>2</cp:revision>
  <dc:subject/>
  <dc:title>PROJETO DE LEI Nº 62    DE 2009</dc:title>
</cp:coreProperties>
</file>