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competente Cronograma de dias e horários de atendimento de clínicos gerais nas Unidades Básicas de Sáu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ecretaria competente Cronograma de dias e horários de clínicos gerais nas Unidades Básicas de Saúde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5 de Maio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5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7-05-25T17:15:00Z</dcterms:modified>
  <cp:revision>2</cp:revision>
  <dc:subject/>
  <dc:title>ASSUNTO:</dc:title>
</cp:coreProperties>
</file>