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a operação tapa buracos na Rua Vereador Antonio Albejante, na esquina com a Praça Prefeito Jamil Bacar no Residencial Murayama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Rua Dr. Antonio Albejante, na esquina com a Praça Prefeito Jamil Bacar, no Residencial Murayama II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0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3T13:40:00Z</dcterms:modified>
  <cp:revision>2</cp:revision>
  <dc:subject/>
  <dc:title>ASSUNTO:</dc:title>
</cp:coreProperties>
</file>