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revisão com urgência da iluminação da Praça da Criança n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com a máxima urgência a revisão da iluminação da Praça da Criança no Jardim Longatto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3T13:47:00Z</dcterms:modified>
  <cp:revision>2</cp:revision>
  <dc:subject/>
  <dc:title>ASSUNTO:</dc:title>
</cp:coreProperties>
</file>