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operação tapa buracos na Rua Manaus no Jd. Getúlio Vargas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 Rua Manaus no Jardim Getúlio Vargas II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2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23T13:42:00Z</dcterms:modified>
  <cp:revision>2</cp:revision>
  <dc:subject/>
  <dc:title>ASSUNTO:</dc:title>
</cp:coreProperties>
</file>