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, para que seja feita a revitalização da Aréa verde localizada no Residencial Murayama I , em frente a rua Professor Pedro Pil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evitalização da Área verde localizada no Parque Murayama I, em frente a rua Professor Pedro Pill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0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4:00:00Z</dcterms:modified>
  <cp:revision>2</cp:revision>
  <dc:subject/>
  <dc:title>ASSUNTO:</dc:title>
</cp:coreProperties>
</file>