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operação tapa buracos na Rua Moizés Bento Moretto, n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 Rua Moizés Bento Moretto, no Parque das Laranjeiras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5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22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25T17:22:00Z</dcterms:modified>
  <cp:revision>2</cp:revision>
  <dc:subject/>
  <dc:title>ASSUNTO:</dc:title>
</cp:coreProperties>
</file>