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, Revitalização da Praça Eng° Agrônomo Saulo Ferreira no Bairro Mirim Guaç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evitalização da Praça Eng° Agrônomo Saulo Ferreira no bairro Mirim Guaçú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5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9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5T17:29:00Z</dcterms:modified>
  <cp:revision>2</cp:revision>
  <dc:subject/>
  <dc:title>ASSUNTO:</dc:title>
</cp:coreProperties>
</file>