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PREFEITO CARLOS NELSON BUENO , SECRETÁRIA DE EDUCAÇÃO FLÁVIA ROSSI E FUNCIONÁRIOS DA SECRETARIA DE EDUCAÇÃO PELA REABERTURA DA BRINQUEDOTEC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Votos de Congratulações e Aplausos ao Prefeito Carlos Nelson Bueno, Secretaria de Educação Flavia Rossi e funcionários da Secretária de Educação pela reabertura da Brinquedoteca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PREFEITO CARLOS NELSON BUENO, SECRETARIA DE EDUCAÇÃO FLÁVIA ROSSI E FUNCIONÁRIOS DA SECRETÁRIA DE EDUCAÇÃO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o Prefeito Carlos Nelson Bueno e a Secretaria de Educação Flávia Rossi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9 de Maio 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DR. ARI AUGUSTO REIS DE MACEDO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A DAYANE AMARO COSTA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ADOR LEONARDO DAVID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ANTONIO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LUZIA CRISTINA CO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NOEL EDUARDO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WALDEMAR MA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3:00Z</dcterms:created>
  <dc:creator>Micro1</dc:creator>
  <dc:description/>
  <cp:keywords/>
  <dc:language>en-US</dc:language>
  <cp:lastModifiedBy>Joao</cp:lastModifiedBy>
  <cp:lastPrinted>2017-03-21T09:28:00Z</cp:lastPrinted>
  <dcterms:modified xsi:type="dcterms:W3CDTF">2017-05-29T17:23:00Z</dcterms:modified>
  <cp:revision>2</cp:revision>
  <dc:subject/>
  <dc:title>ASSUNTO:</dc:title>
</cp:coreProperties>
</file>