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SECRETARIA DE CULTURA E AO SECRETÁRIO MARCOS DIAS DOS SANTOS  PELO PROJETO DOMINGO DE SAMB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 Secretaria de Cultura e ao Secretário de Cultura Marcos Dias dos Santos pelo Projeto , Domingo de Samb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 SECRETARIA DE CULTURA E AO SECRETÁRIO DE CULTURA MARCOS DIAS DOS SANTOS , PELO PROJETO DOMINGO DE SAMBA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o Secretário de Cultura Marcos Dias dos Santos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9 de Maio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IRETORAS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omara Guedes Rodrigu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Dona Sinhazinh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Julia Dam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Francisco Picolom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Barreto Maria Guid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edagoga Maria Paula das Dores de Souza Jes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áudia Maria Dias Chai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meb Prefeito Adib Chai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a Fernanda Alves Orti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Alfredo Bérgam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erta Mello Franc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Bráulio José Valemt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a Cristina de Almei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Dr. Geraldo Filom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mara Choqueta Sabi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Geraldo Alves Pinhei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ndra Helena Pinto Dó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Humberto Bra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ralice Sca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Jorge Bertolaso Stel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ristina Mass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Mario Antonio Torez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éria Rodrigues de Souza e Sil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Nelson Neves de Sou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tima Rond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Altair Rosa Corsi Cos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Cecília Francisco Urb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Ana Isabel da Costa Ferr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sé Rinal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Cleusa Marilene Vieira de Mel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 Maria Philomeno de Freit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Edna Fávero Choque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Luiza Sbegh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Helena dos Santos Alv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tricia Bianchi Inác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Maria Nilsen Oliveira Lei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sa Eliane Zulia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Regina Maria Tucci de Camp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do Carmo de Lima Marcondes Oliv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Vereadora Trerezinha da Silva Oliv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lang w:val="pt-PT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0:00Z</dcterms:created>
  <dc:creator>Micro1</dc:creator>
  <dc:description/>
  <cp:keywords/>
  <dc:language>en-US</dc:language>
  <cp:lastModifiedBy>Joao</cp:lastModifiedBy>
  <cp:lastPrinted>2017-04-17T10:53:00Z</cp:lastPrinted>
  <dcterms:modified xsi:type="dcterms:W3CDTF">2017-05-29T17:30:00Z</dcterms:modified>
  <cp:revision>2</cp:revision>
  <dc:subject/>
  <dc:title>ASSUNTO:</dc:title>
</cp:coreProperties>
</file>