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LIGA DE FUTEBOL AMADOR DE MOGI MIRIM – LIFAMM, COPIA DO ESTATUTO SOCIAL DA ENTIDADE COM DATA RECENTE DE REGISTRO JUNTO AO CARTÓRIO, COPIA DO REGULAMENTO DO ANO DE 2015 E COPIA DO BALANCETE DOS ULTIMOS 4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como prestadora de serviços ao poder público é de obrigação atender a toda reivindicação desta casa sob pena de findar a concessã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 transparência e todo serviço realizado é obrigatóri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como prestadora de serviços públicos não cabe a entidade fazer diferenciação ou alterações em suas normas e regras para prejudicar ou beneficiar alguma agremiaçã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a a empresa Liga de Futebol Amador de Mogi Mirim – LIFAMM, para que, envie a esta casa, com urgência, cópia do estatuto social da mesma com data atualizada de registro em cartó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, cópia do regulamento da entidade no ano de 2015 para realizarmos comparação com a distribuída aos times na épo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outrossim, cópia do balancete dos últimos 4 an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30 de mai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7-05-30T13:39:00Z</dcterms:modified>
  <cp:revision>6</cp:revision>
  <dc:subject/>
  <dc:title>ASSUNTO :</dc:title>
</cp:coreProperties>
</file>