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BRASI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Brasil, próximo ao número 2.630.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815" cy="7683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9815" cy="7683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5-29T13:37:00Z</dcterms:modified>
  <cp:revision>4</cp:revision>
  <dc:subject/>
  <dc:title>ASSUNTO :</dc:title>
</cp:coreProperties>
</file>