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MANUTENÇÃO NO PAVIMENTO ASFÁLTICO DA AVENIDA JUSCELINO KUBITSCHEK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Avenida Juscelino Kubitschek. </w:t>
        <w:tab/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, a rua apresenta grande buraco ao longo de seu percurso, colocando em risco e podendo causar prejuízos para quem por ali transit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5 de junh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44:00Z</dcterms:created>
  <dc:creator>Secretaria</dc:creator>
  <dc:description/>
  <cp:keywords/>
  <dc:language>en-US</dc:language>
  <cp:lastModifiedBy>Setoguchi</cp:lastModifiedBy>
  <cp:lastPrinted>2016-06-15T08:41:00Z</cp:lastPrinted>
  <dcterms:modified xsi:type="dcterms:W3CDTF">2017-05-30T14:17:00Z</dcterms:modified>
  <cp:revision>5</cp:revision>
  <dc:subject/>
  <dc:title>ASSUNTO :</dc:title>
</cp:coreProperties>
</file>