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RAPHAEL BELLA, LOCALIZADA NO BAIRRO JARDIM FLAMBOYANT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Raphael Bella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5535" cy="8013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5535" cy="801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05535" cy="8013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5535" cy="801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16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5-29T13:45:00Z</dcterms:modified>
  <cp:revision>4</cp:revision>
  <dc:subject/>
  <dc:title>ASSUNTO :</dc:title>
</cp:coreProperties>
</file>