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, JUNTAMENTE COM A SECRETARIA COMPETENTE, IMEDIATA MANUTENÇÃO E MELHORIAS NA ESTRADA MUNICIPAL RURAL JOÃO LUIZ MORENO (MMR-357), COM RELAÇÃO AOS PONTOS CRÍTICOS NO PAVIMEN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Carlos Nelson Bueno, juntamente com o departamento competente que realize imediata manutenção e melhorias nos pontos críticos do pavimento da Estrada Municipal Rural João Luiz Moreno (MMR-357)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Considerando fotos em anexo, que estrada apresenta estado crítico de conservação, necessitando ações de melhorias imediatament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5 de junh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35:00Z</dcterms:created>
  <dc:creator>Secretaria</dc:creator>
  <dc:description/>
  <cp:keywords/>
  <dc:language>en-US</dc:language>
  <cp:lastModifiedBy>Setoguchi</cp:lastModifiedBy>
  <cp:lastPrinted>2017-02-02T12:45:00Z</cp:lastPrinted>
  <dcterms:modified xsi:type="dcterms:W3CDTF">2017-05-30T13:35:00Z</dcterms:modified>
  <cp:revision>2</cp:revision>
  <dc:subject/>
  <dc:title>ASSUNTO :</dc:title>
</cp:coreProperties>
</file>