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30 de outu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63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344/96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DR. JOSÉ WAGNER PAPINI</w:t>
      </w:r>
      <w:r>
        <w:rPr>
          <w:sz w:val="24"/>
          <w:szCs w:val="24"/>
        </w:rPr>
        <w:t>,  aprovado pela Casa em Sessão Ordinária realizada em 28 de outu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28"/>
          <w:szCs w:val="28"/>
        </w:rPr>
        <w:t>REQUERIMENTO N°  344  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Considerando que através do requerimento n</w:t>
      </w:r>
      <w:r>
        <w:rPr>
          <w:b/>
          <w:bCs/>
          <w:sz w:val="28"/>
          <w:szCs w:val="28"/>
        </w:rPr>
        <w:t xml:space="preserve">° 488/95 </w:t>
      </w:r>
      <w:r>
        <w:rPr>
          <w:sz w:val="28"/>
          <w:szCs w:val="28"/>
        </w:rPr>
        <w:t>de minha autoria, foi solicitada à Comutran, que o semáforo do cruzamento da rua Padre José com a Praça Floriano Peixoto fosse reativado; (em anex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té a presente data o pedido não foi deferid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devido a imprudência dos motoristas, o número de acidentes têm aumentad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nossa preocupação com a segurança dos pedestres e dos estudantes, visto que, o referido cruzamento é próximo a Escola Monsenhor No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Reitero à Mesa, satisfeitas as formalidades regimentais de estilo, que seja oficializado à </w:t>
      </w:r>
      <w:r>
        <w:rPr>
          <w:b/>
          <w:bCs/>
          <w:sz w:val="28"/>
          <w:szCs w:val="28"/>
        </w:rPr>
        <w:t>COMUTRAN</w:t>
      </w:r>
      <w:r>
        <w:rPr>
          <w:sz w:val="28"/>
          <w:szCs w:val="28"/>
        </w:rPr>
        <w:t xml:space="preserve"> (Comissão Municipal de Trânsito) solicitando definições urgentes para que o semáforo seja reativad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, “VEREADOR SANTO RÓTOLLI”, AOS 28 DE OUTUBRO DE 199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/emcc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10-30T08:19:00Z</cp:lastPrinted>
  <dcterms:modified xsi:type="dcterms:W3CDTF">1996-10-30T08:19:00Z</dcterms:modified>
  <cp:revision>5</cp:revision>
  <dc:subject/>
  <dc:title/>
</cp:coreProperties>
</file>