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a imediata limpeza e manutenção de área verde à Rua Vítor Salvato, Jardim Panoram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dico ao Excelentíssimo Senhor Prefeito Municipal através de Secretaria Municipal competente a imediata limpeza e manutenção de área verde à Rua Vítor Salvato, Jardim Panora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30 de mai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7-05-30T16:38:00Z</cp:lastPrinted>
  <dcterms:modified xsi:type="dcterms:W3CDTF">2017-05-30T19:40:00Z</dcterms:modified>
  <cp:revision>9</cp:revision>
  <dc:subject/>
  <dc:title>ASSUNTO :</dc:title>
</cp:coreProperties>
</file>