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Solicita ao Exmo. Sr. Prefeito Carlos Nelson Bueno que proceda com providências quanto ao reparo da iluminação pública na Rua Antônio Bertazzoli, próximo ao numeral 410, no Jd. Paulist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 DE 2017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m o objetivo de atender às reivindicações dos moradores do Bairro Jd. Sta Paulista,</w:t>
      </w:r>
      <w:r>
        <w:rPr>
          <w:b/>
          <w:sz w:val="24"/>
          <w:szCs w:val="24"/>
        </w:rPr>
        <w:t xml:space="preserve"> INDICO </w:t>
      </w:r>
      <w:r>
        <w:rPr>
          <w:sz w:val="24"/>
          <w:szCs w:val="24"/>
        </w:rPr>
        <w:t xml:space="preserve">na forma regimental, e depois de ouvido o Douto Plenário desta Casa, que seja oficiado o Exmo. Senhor Prefeito Carlos Nelson Bueno, através da Secretaria competente, para proceder à imediata manutenção do poste de iluminação existente à R. Antônio Bertazzoli, próximo ao numeral 410.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SALA DAS SESSÕES “VEREADOR SANTO RÓTOLLI”, em 31 de maio de 2017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ALEXANDRE CINTRA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4:10:00Z</dcterms:created>
  <dc:creator>Secretaria</dc:creator>
  <dc:description/>
  <cp:keywords/>
  <dc:language>en-US</dc:language>
  <cp:lastModifiedBy>Alexandre</cp:lastModifiedBy>
  <cp:lastPrinted>2014-04-02T11:36:00Z</cp:lastPrinted>
  <dcterms:modified xsi:type="dcterms:W3CDTF">2017-05-31T14:26:00Z</dcterms:modified>
  <cp:revision>3</cp:revision>
  <dc:subject/>
  <dc:title>ASSUNTO :</dc:title>
</cp:coreProperties>
</file>