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, pelo falecimento da Sra.Durvalina Leonello , ocorrido no dia 27 de mai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a Sra.Durvalina Leonello, ocorrido no dia 27 de maio de 2017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ponho ainda na presente sessão seja guardado um respeitoso minuto de silêncio em memória à ilustre cidad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equeiro, ainda que seja oficiado os familiares da saudosa Durvalina Leonel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9 de maio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31T15:31:00Z</dcterms:modified>
  <cp:revision>13</cp:revision>
  <dc:subject/>
  <dc:title>ASSUNTO :</dc:title>
</cp:coreProperties>
</file>