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6 de setembr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348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39 a 156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49, 126, 132, 133, 134, 135, 136, 137, 138, 139, 140, 141, 144, 147, 155, 156, 157 e 162, 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09-16T17:22:00Z</dcterms:modified>
  <cp:revision>7</cp:revision>
  <dc:subject/>
  <dc:title/>
</cp:coreProperties>
</file>