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, pelo falecimento da Sr. José Geraldo Simoso, ocorrido no dia 27 de mai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o Sr. José Geraldo Simoso, ocorrido no dia 27 de maio de 2017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ponho ainda na presente sessão seja guardado um respeitoso minuto de silêncio em memória à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queiro, ainda que seja oficiado os familiares do saudoso José Geraldo Simo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9 de mai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 ENGENHEIRO AGRÔNOMO  JORGE SETOGU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5-31T12:40:00Z</cp:lastPrinted>
  <dcterms:modified xsi:type="dcterms:W3CDTF">2017-05-31T17:44:00Z</dcterms:modified>
  <cp:revision>17</cp:revision>
  <dc:subject/>
  <dc:title>ASSUNTO :</dc:title>
</cp:coreProperties>
</file>