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IMPLANTAÇÃO DE DISPOSITIVO REDUTOR DE VELOCIDADE NA RUA ASTECA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implantação de dispositivo redutor de velocidade “lombada” na Rua Asteca, localizada no Bairro Saúde, próximo ao número 364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que no referido local encontra-se uma casa de repouso para idosos, que embarcam e desembarcam constantemente para serviços fora da hotelaria, é necessária a instalação de “lombada” para garantir maior segurança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3150" cy="777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73150" cy="777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777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40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5-31T17:40:00Z</dcterms:modified>
  <cp:revision>2</cp:revision>
  <dc:subject/>
  <dc:title>ASSUNTO :</dc:title>
</cp:coreProperties>
</file>