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A PRAÇA DR. JOSÉ CRISTINO DE OLIVEIRA, NO JARDIM BRASI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na Praça Dr. José Cristino de Oliveira, no Jardim Brasíl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20015</wp:posOffset>
            </wp:positionV>
            <wp:extent cx="680085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31T17:44:00Z</dcterms:modified>
  <cp:revision>101</cp:revision>
  <dc:subject/>
  <dc:title>ASSUNTO :</dc:title>
</cp:coreProperties>
</file>