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PEDRO SALVATO, NO JARDIM FLÓR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Pedro Salvato, no Jardim Flórid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54940</wp:posOffset>
            </wp:positionV>
            <wp:extent cx="67056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48:00Z</dcterms:modified>
  <cp:revision>97</cp:revision>
  <dc:subject/>
  <dc:title>ASSUNTO :</dc:title>
</cp:coreProperties>
</file>