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OPERAÇÃO TAPA BURACOS NA RUA LUIZ GONZAGA DA GAMA E SILVA, NO JARDIM FLÓRI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Luiz Gonzaga da Gama e Silva, no Jardim Flórida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160655</wp:posOffset>
            </wp:positionV>
            <wp:extent cx="67818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31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31T17:53:00Z</dcterms:modified>
  <cp:revision>99</cp:revision>
  <dc:subject/>
  <dc:title>ASSUNTO :</dc:title>
</cp:coreProperties>
</file>