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OPERAÇÃO TAPA BURACOS NA RUA LAURINDO PEREIRA DE CAMPOS, NO JARDIM BRASIL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operação tapa buracos na Rua Laurindo Pereira de Campos, no Jardim Brasília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9585</wp:posOffset>
            </wp:positionH>
            <wp:positionV relativeFrom="paragraph">
              <wp:posOffset>179705</wp:posOffset>
            </wp:positionV>
            <wp:extent cx="669163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31 de mai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5-31T17:55:00Z</dcterms:modified>
  <cp:revision>99</cp:revision>
  <dc:subject/>
  <dc:title>ASSUNTO :</dc:title>
</cp:coreProperties>
</file>