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umento do raio de curvatura à Rua XV de Novembro próximo à Praça Rui Barbo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dico ao Excelentíssimo Senhor Prefeito Municipal através de Secretaria Municipal competente aumentar o raio de curvatura à Rua XV de Novembro, próximo à Praça Rui Barbosa, devido à dificuldade da conversão de veículos naquele espaço, pois estes estão passando por cima da calç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9 de mai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29T19:41:00Z</dcterms:modified>
  <cp:revision>9</cp:revision>
  <dc:subject/>
  <dc:title>ASSUNTO :</dc:title>
</cp:coreProperties>
</file>