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retirada e limpeza de galhos de árvores e entulhos no Parque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a imediata retirada e limpeza de galhos de árvores e entulhos no Parque do Estado a pedido de muní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31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5-31T12:08:00Z</cp:lastPrinted>
  <dcterms:modified xsi:type="dcterms:W3CDTF">2017-05-31T15:11:00Z</dcterms:modified>
  <cp:revision>9</cp:revision>
  <dc:subject/>
  <dc:title>ASSUNTO :</dc:title>
</cp:coreProperties>
</file>