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manutenção asfáltica nas Ruas Professora Neide Gonçalves Miachon, Izidoro Mazotini, Professor Pedro Pilla e Antonio Pi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manutenção asfáltica nas ruas, Professora Neide Gonçalves Miachon, Izidoro Mazotini, Professor Pedro Pilla e Antonio Pint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4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5-31T18:34:00Z</dcterms:modified>
  <cp:revision>2</cp:revision>
  <dc:subject/>
  <dc:title>ASSUNTO:</dc:title>
</cp:coreProperties>
</file>