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right"/>
        <w:rPr/>
      </w:pPr>
      <w:r>
        <w:rPr>
          <w:rFonts w:cs="Arial" w:ascii="Arial" w:hAnsi="Arial"/>
          <w:sz w:val="24"/>
        </w:rPr>
        <w:t>Mogi Mirim, 23 de setembro de 2009.</w:t>
      </w:r>
    </w:p>
    <w:p>
      <w:pPr>
        <w:pStyle w:val="TextosemFormatao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349/2009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essor Doutor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BIANO MISAEL CAVENAGHI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Nesta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rezado Professor,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Tenho a satisfação de comunicar-lhe que esta Câmara, através do Decreto Legislativo nº 191, datado de 22.9.09, outorgou-lhe o TÍTULO DE CIDADÃO MOGIMIRIANO.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A Sessão Solene dar-se-á no dia </w:t>
      </w:r>
      <w:r>
        <w:rPr>
          <w:rFonts w:cs="Arial" w:ascii="Arial" w:hAnsi="Arial"/>
          <w:sz w:val="26"/>
          <w:szCs w:val="26"/>
          <w:u w:val="single"/>
        </w:rPr>
        <w:t xml:space="preserve">30 de outubro vindouro, sexta-feira, às 19h30. 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encarecemos sua manifestação a respeito da participação na Sessão Solene em tela, caso não haja óbice. Na eventual impossibilidade de comparecer ao evento, o Título lhe será entregue em outra data.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Sem mais, aguardamos a sua urgente manifestação pelo fone  (19) 3814-1217, para que possamos confeccionar os convites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 mais para o momento, apresento os protestos de consideração e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9-09-17T13:41:00Z</cp:lastPrinted>
  <dcterms:modified xsi:type="dcterms:W3CDTF">2009-09-24T12:14:00Z</dcterms:modified>
  <cp:revision>15</cp:revision>
  <dc:subject/>
  <dc:title/>
</cp:coreProperties>
</file>