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roçagem com a máxima urgência no Centro Educacional de Apoio e Atendimento Especializado (CEMAAE) ‘’ Raquel Ramazini Mariot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 roçagem com a máxima urgência no Centro Educacional de Apoio e Atendimento Especializado (CEMAAE) ‘’ Raquel Ramazini Mariotoni ‘’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4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05-31T18:44:00Z</dcterms:modified>
  <cp:revision>2</cp:revision>
  <dc:subject/>
  <dc:title>ASSUNTO:</dc:title>
</cp:coreProperties>
</file>