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manutenção com a máxima urgência na iluminação da Quadra da Emeb ‘’ Ana Isabel ‘’ no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ENHORES VEREADORES</w:t>
      </w:r>
      <w:r>
        <w:rPr/>
        <w:t xml:space="preserve">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  manutenção com a máxima urgência na iluminação da Quadra da Emeb ‘’ Ana Isabel ‘’ no Seha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este local, funciona Projeto dos moradores para as crianças no período noturno e está a mais de 60 dias com a iluminação precária, prejudicando o andamento deste maravilhoso Projeto Esportivo da Zona Leste de nossa cidade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3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50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7-05-31T18:50:00Z</dcterms:modified>
  <cp:revision>2</cp:revision>
  <dc:subject/>
  <dc:title>ASSUNTO:</dc:title>
</cp:coreProperties>
</file>