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Indica-se ao Excelentíssimo Senhor Prefeito, Carlos Nelson Bueno, junto à Secretaria de Obras, Habitação e Serviços: </w:t>
      </w:r>
      <w:r>
        <w:rPr>
          <w:b/>
          <w:sz w:val="24"/>
          <w:szCs w:val="24"/>
          <w:u w:val="single"/>
        </w:rPr>
        <w:t>providências para “tapar buraco” com urgência, na Rua Monteiro Lobato, em frente ao n° 118, Bairro Nossa Senhora Aparec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ienta-se que o SAAE, esteve no local acima citado para manutenção e reparo de vazamento de água - o que foi feito. Contudo, o buraco aberto não foi fechado e diante do tempo que se passou o buraco se tornou uma cratera, o que tem exposto moradores e demais munícipes que por ali trafegam a diversas situações de riscos de acidentes grav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sta forma, é a presente para: 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>, junto à Secretaria de Obras, Habitação e Serviços: para providências de manutenção e reparo na Rua Monteiro Lobato, em frente ao n° 118, Bairro Nossa Senhora Aparecida, visando solucionar o problema aqui apontado com urg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9 de maio de 2017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1:00Z</dcterms:created>
  <dc:creator>Secretaria</dc:creator>
  <dc:description/>
  <cp:keywords/>
  <dc:language>en-US</dc:language>
  <cp:lastModifiedBy>Manoel</cp:lastModifiedBy>
  <cp:lastPrinted>2017-05-12T11:40:00Z</cp:lastPrinted>
  <dcterms:modified xsi:type="dcterms:W3CDTF">2017-06-01T14:11:00Z</dcterms:modified>
  <cp:revision>2</cp:revision>
  <dc:subject/>
  <dc:title>ASSUNTO :</dc:title>
</cp:coreProperties>
</file>