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informações ao Excelentíssimo Prefeito, Carlos Nelson Bueno, sobre o funcionamento do Zoológico Municip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Para informações sobre a situação do zoológico municipal, sua abertura e continuidade do funcionamento, haja vista os inúmeros animais que lá se encontram, bem como, a necessidade de proporcionar local de lazer a população mogimiran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9 de mai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7:00Z</dcterms:created>
  <dc:creator>Secretaria</dc:creator>
  <dc:description/>
  <cp:keywords/>
  <dc:language>en-US</dc:language>
  <cp:lastModifiedBy>Manoel</cp:lastModifiedBy>
  <cp:lastPrinted>2014-04-23T09:42:00Z</cp:lastPrinted>
  <dcterms:modified xsi:type="dcterms:W3CDTF">2017-06-01T14:27:00Z</dcterms:modified>
  <cp:revision>2</cp:revision>
  <dc:subject/>
  <dc:title>ASSUNTO :</dc:title>
</cp:coreProperties>
</file>