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informações ao Excelentíssimo Prefeito, Carlos Nelson Bueno, sobre coleta e local adequado para descarte de materiais tóxicos - lâmpadas fluorescentes, pilhas e baterias, no municípi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que os resíduos de lâmpadas fluorescentes contêm substâncias perigosas e que a falta de critérios na disposição das lâmpadas é considerada uma das mais nocivas agressões ao meio ambiente e à saúde 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o descarte de materiais tóxicos — lâmpadas, baterias e pilhas — requer muito cuidado e não pode ser feito junto da coleta comum. E que a forma de descarte correta, além de atender as exigências dos órgãos ambientais federais, estaduais e municipais, irá diminuir os impactos causados no meio ambient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: Para informações de como está sendo feito e </w:t>
      </w:r>
      <w:r>
        <w:rPr>
          <w:b/>
          <w:sz w:val="24"/>
          <w:szCs w:val="24"/>
          <w:u w:val="single"/>
        </w:rPr>
        <w:t>SE</w:t>
      </w:r>
      <w:r>
        <w:rPr>
          <w:sz w:val="24"/>
          <w:szCs w:val="24"/>
        </w:rPr>
        <w:t xml:space="preserve"> está sendo feito a coleta e qual o local para descarte no município desses materiais tóxic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1 de jun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9:00Z</dcterms:created>
  <dc:creator>Secretaria</dc:creator>
  <dc:description/>
  <cp:keywords/>
  <dc:language>en-US</dc:language>
  <cp:lastModifiedBy>Manoel</cp:lastModifiedBy>
  <cp:lastPrinted>2017-06-01T11:28:00Z</cp:lastPrinted>
  <dcterms:modified xsi:type="dcterms:W3CDTF">2017-06-01T14:49:00Z</dcterms:modified>
  <cp:revision>2</cp:revision>
  <dc:subject/>
  <dc:title>ASSUNTO :</dc:title>
</cp:coreProperties>
</file>