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Indica-se ao Excelentíssimo Senhor Prefeito, Carlos Nelson Bueno, através da Secretaria de Obras, Habitação e Serviços: </w:t>
      </w:r>
      <w:r>
        <w:rPr>
          <w:b/>
          <w:sz w:val="24"/>
          <w:szCs w:val="24"/>
          <w:u w:val="single"/>
        </w:rPr>
        <w:t>providências para “tapar buraco” com urgência (foto anexa) na Rua Alcides Hortêncio, em frente ao n° 556, Bairro Conjunto Residencial Anselmo Lopes Buen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iderando o enorm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buraco na guia em frente ao n° 506, na Rua Alcides Hortêncio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Bairro Conjunto Residencial Anselmo Lopes Bueno. É a presente par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através da Secretaria de Obras, Habitação e Serviços: para providências com urgência, a fim de sanar o problema aqui apontado, tendo em vista que o enorme buraco na guia na rua acima mencionada, tem prejudicado moradores, danificando carros e motocicletas e expondo moradores e munícipes a situações de riscos por conta do buraco, justificando-se o atendimento desta com brevida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9 de maio de 2017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5:04:00Z</dcterms:created>
  <dc:creator>Secretaria</dc:creator>
  <dc:description/>
  <cp:keywords/>
  <dc:language>en-US</dc:language>
  <cp:lastModifiedBy>Manoel</cp:lastModifiedBy>
  <cp:lastPrinted>2017-06-01T11:13:00Z</cp:lastPrinted>
  <dcterms:modified xsi:type="dcterms:W3CDTF">2017-06-01T15:04:00Z</dcterms:modified>
  <cp:revision>2</cp:revision>
  <dc:subject/>
  <dc:title>ASSUNTO :</dc:title>
</cp:coreProperties>
</file>