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>ASSUNTO: Indica-se ao Excelentíssimo Prefeito Municipal, Carlos Nelson Bueno: pintura de sinalização de solo (embarque/desembarque) de alunos, bem como, implantação de faixa de pedestres, em frente ao Colégio Educar, na Avenida Padre João Vieira Ramalho, Bairro Jardim Elit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_____ DE 2017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onsiderando as inúmeras solicitações. É a presente para: </w:t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Carlos Nelson Bueno</w:t>
      </w:r>
      <w:r>
        <w:rPr>
          <w:sz w:val="24"/>
          <w:szCs w:val="24"/>
        </w:rPr>
        <w:t>, para que através da Secretaria competente, realizem pintura de sinalização de solo (embarque/desembarque) de alunos, bem como, implantação de faixa de pedestres em frente ao Colégio Educar, na Avenida Padre João Vieira Ramalho, Bairro Jardim Elite, garantindo maior segurança às crianças e pais dos alunos em questã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demais, necessário se faz a manutenção de toda a avenida em relação aos enormes buracos no local, expondo munícipes ao perigo de acidentes no local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29 de maio de 2017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5:21:00Z</dcterms:created>
  <dc:creator>Secretaria</dc:creator>
  <dc:description/>
  <cp:keywords/>
  <dc:language>en-US</dc:language>
  <cp:lastModifiedBy>Manoel</cp:lastModifiedBy>
  <cp:lastPrinted>2013-10-08T16:15:00Z</cp:lastPrinted>
  <dcterms:modified xsi:type="dcterms:W3CDTF">2017-06-01T15:21:00Z</dcterms:modified>
  <cp:revision>2</cp:revision>
  <dc:subject/>
  <dc:title>ASSUNTO :</dc:title>
</cp:coreProperties>
</file>