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CONJUNTO Nº 14 DA COMISSÃO DE JUSTIÇA E REDAÇÃO E COMISSÃO DE EXAMES DE ASSUNTOS INDUSTRIAIS E COMERCIAIS AO PROJETO DE LEI N º57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57 /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Senhor Prefeito Municipal através de Mensagem nº 035 de 2017, encaminha a esta Casa de Leis, o Projeto de Lei nº 57 de 2017, que: “ Autoriza a transferência de Titularidade de Imóvel doado à Empresa K &amp; F Eireli, e dá outras providências.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onforme o Artigo 45 do Regimento Interno, a matéria em tela terá apreciação conjunta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meiramente cumpre esclarecer que a K&amp;F recebeu duas áreas quando da doação feita pela municipalidade, através da Lei Municipal n.º 3.410/ 2000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corre que uma dessas áreas já houve a transferência pela Lei Municipal n.º 5.588/2014.                      Agora busca-se o Executivo a pedido da empresa, a autorização para transferência do outro imóve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staca-se que já se passaram 17 anos da doação, portanto as obrigações e encargos da empresa donatária foram cumpridas, inclusive encerrou-se o prazo de benefícios fiscais. Porém permanece o gravame que qualquer tipo de alienação depende de autorização legislativ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Comissão de Justiça e Redação encaminhou ofício à Secretaria de Governo sobre o artigo 4.º que previa uma obrigação de ajuda mensal à entidade assistencial. Porém essa obrigação baseou-se em Lei revogada. Diante da indagação e considerações, o Gabinete do Prefeito encaminhou mensagem substitutiva vinculando o auxílio financeiro ao Fundo Municipal da Criança e do Adolescente na quantia correspondente a 10 salários mínimos. Essa contrapartida social auxiliará as entidades em projetos apresentados no Conselho Municipal da Criança e do Adoles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ante do exposto, o presente Projeto de Lei não padece nenhum vício de constitucionalidade e de iniciativa. Está formalmente correto, merecendo parecer favorável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ontinuação Parecer Conjunto nº 14 ao Projeto de  Lei nº 57 de 20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im como no mérito, pois é uma exigência da Lei de Doação que a transferência seja por autorização legislativa, onde as comissões deliberam a matéria para o Plen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ala das Comissões, 29 de maio de 2017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  <w:u w:val="single"/>
        </w:rPr>
        <w:t>COMISSÃO DE JUSTIÇA E REDAÇÃO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MEMBRO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b/>
          <w:sz w:val="24"/>
          <w:u w:val="single"/>
        </w:rPr>
        <w:t>COMISSÃO DE EXAMES DE ASSUNTOS INDUSTRIAIS E COMERCIAI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MOACIR GENUARI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35:00Z</dcterms:created>
  <dc:creator>Secretaria</dc:creator>
  <dc:description/>
  <cp:keywords/>
  <dc:language>en-US</dc:language>
  <cp:lastModifiedBy>Gerson</cp:lastModifiedBy>
  <cp:lastPrinted>2017-05-30T14:48:00Z</cp:lastPrinted>
  <dcterms:modified xsi:type="dcterms:W3CDTF">2017-05-30T18:04:00Z</dcterms:modified>
  <cp:revision>9</cp:revision>
  <dc:subject/>
  <dc:title/>
</cp:coreProperties>
</file>