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PARECER FAVORÁVEL N° 43/2017 DA COMISSÃO DE JUSTIÇA E REDAÇÃO AO PROJETO DE LEI N° 59 DE 2017 DE AUTORIA DO VEREADOR GERSON LUIZ ROSSI JÚNIOR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CESSO N°87/201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A Comissão de Justiça e Redação, manifesta seu parecer sobre o projeto em epígrafe. Trata-se de projeto de lei que “Declara de Utilidade Pública a Associação Civil Sanquim – Curso Pré Vestibular e Pré Vestibulinho São Joaquim e Santa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Inicialmente, temos a considerar que a declaração de utilidade pública, no âmbito municipal, está adstrita a Lei 3.810 de 27 de junho de 2003. Ademais, sob o aspecto da competência e iniciativa a presente propositura não padece de vício de constitucionalidade material ou formal, haja vista que a matéria é de interesse local, nos termos do artigo 30, I, da Constituição Federal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xaminando a documentação apresentada, pudemos constatar que a Associação Civil Sanquim-Curso Pré-Vestibular e Pré-Vestibulinho São Joaquim e Santana em questão preenche os requisitos estabelecidos na lei acima citada. O Estatuto Social, devidamente registrado no Registro Civil das Pessoas Jurídicas da Comarca de Mogi Mirim – SP, comprova que a Associação possui personalidade jurídica, sem fins lucrativos atendendo o disposto no inciso I, do artigo 1°, da Lei Municipal 3.810/2003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sto posto, esta Comissão de Justiça e Redação, exara seu parecer favorável. Encaminhando-o ao Douto Plenário para exame e deliber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ste é o parecer, embora suci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Sala das Comissões, em 25 de maio de 2017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  <w:t>COMISSÃO DE JUSTIÇA E REDAÇÃ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VEREADOR DR. GERSON LUIS ROSSI JÚNIO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PRESIDENT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VEREADOR LUIZ ROBERTO DE SOUZA LEI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VICE - PRESIDENTE / RELATO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VEREADOR DR. TIAGO CESAR COS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Arial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8:00Z</dcterms:created>
  <dc:creator>Secretaria</dc:creator>
  <dc:description/>
  <cp:keywords/>
  <dc:language>en-US</dc:language>
  <cp:lastModifiedBy>LuizRoberto</cp:lastModifiedBy>
  <cp:lastPrinted>2015-05-27T10:52:00Z</cp:lastPrinted>
  <dcterms:modified xsi:type="dcterms:W3CDTF">2017-05-23T13:50:00Z</dcterms:modified>
  <cp:revision>3</cp:revision>
  <dc:subject/>
  <dc:title>ASSUNTO :</dc:title>
</cp:coreProperties>
</file>