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PREFEITO CARLOS NELSON BUENO E À SECRETARIA DE SEGURANÇA PÚBLICA QUE PROVIDENCIE ESTUDOS PARA FORMAÇÃO DE UM CONSELHO/COMISSÃO DE MITIGAÇÃO DE RISCO E CONTROLE DE URGÊNCIA E EMERGÊN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2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 Nº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(AS) VEREADORES E VEREADORAS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ao </w:t>
      </w:r>
      <w:r>
        <w:rPr>
          <w:b/>
          <w:sz w:val="24"/>
          <w:szCs w:val="24"/>
        </w:rPr>
        <w:t>Senhor Prefeito Carlos Nelson Bueno e à Secretaria de Segurança Pública</w:t>
      </w:r>
      <w:r>
        <w:rPr>
          <w:sz w:val="24"/>
          <w:szCs w:val="24"/>
        </w:rPr>
        <w:t>, que realizem estudos no sentido de promover a integração entre os Bombeiros Municipais, a Defesa Civil e o SAMU com: as Concessionárias de Rodovias que atendem a região, os representantes da área de segurança, brigadas de incêndio e SIPAT das indústrias dos Distritos Industriais I e II e demais grandes empresas da região, para que formem um Conselho de Mitigação de Risco e Controle de urgência e emerg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do em vista que grandes empresas, nacionais e multinacionais, estão instaladas em Mogi Mirim, e que delas decorre o risco de explosão de caldeiras e fornos, derrame ou extravasamento de produtos químicos e de alto grau de contaminação por água e ar, dentre outros tipos de acidentes que possam atingir não só os funcionários de tais empresas, mas a população de forma geral, indicamos que este Conselho se forme para que todos possam trocar informações e discutir formas de ação integrada para evitar ou mitigar prejuízos e danos corporais e materiais a tercei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 31 de maio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EADOR ALEXANDRE CI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13:00Z</dcterms:created>
  <dc:creator>PPS2</dc:creator>
  <dc:description/>
  <cp:keywords/>
  <dc:language>en-US</dc:language>
  <cp:lastModifiedBy>Alexandre</cp:lastModifiedBy>
  <dcterms:modified xsi:type="dcterms:W3CDTF">2017-06-01T18:51:00Z</dcterms:modified>
  <cp:revision>28</cp:revision>
  <dc:subject/>
  <dc:title>ASSUNTO: INDICA AO PREFEITO MUNICIPAL CARLOS NELSON BUENO QUE PROVIDENCIE JUNTO AO DEPARTAMENTO DE TRÂNSITO E TRANSPORTES, ESTUDO PARA A AMPLIAÇÃO DO NÚMERO DE VAGAS DE ESTACIONAMENTO DE MOTOCICLETAS NA RUA DR</dc:title>
</cp:coreProperties>
</file>