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AOS ATLETAS DA EQUIPE QUE REPRESENTOU MOGI MIRIM NA 21ª EDIÇÃO DO JORI, JOGOS REGIONAIS DO IDOSO, EM AMERICA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Cs w:val="24"/>
        </w:rPr>
        <w:t>MOÇÃO DE CONGRATULAÇÕES E APLAUSOS à equipe que representou Mogi Mirim no</w:t>
      </w:r>
      <w:r>
        <w:rPr>
          <w:b/>
        </w:rPr>
        <w:t xml:space="preserve"> JORI (JOGOS REGIONAIS DO IDOSO), de 31.05 a 04.06 de 2017, em AMERIC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, do decidido por essa Casa de Leis, seja oficiado o secretário de Esportes e Lazer e toda a delegação mogimir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5 de junho d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29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6-01T20:37:00Z</dcterms:modified>
  <cp:revision>6</cp:revision>
  <dc:subject/>
  <dc:title>ASSUNTO :</dc:title>
</cp:coreProperties>
</file>