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FAVORÁVEL Nº 09/2017 DA COMISSÃO DE EDUCAÇÃO, SAÚDE E ASSISTÊNCIA SOCIAL, REFERENTE AO PROJETO DE LEI Nº 59 DE 2017 DE AUTORIA DO VEREADOR DR.GERSON LUIZ ROSSI JUNIOR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so de nº 87 de 2017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O senhor vereador Dr.Gerson Luiz Rossi Junior encaminha para apreciação desta Casa de Leis o projeto de lei de nº 59 de 2017 que </w:t>
      </w:r>
      <w:r>
        <w:rPr>
          <w:b/>
          <w:sz w:val="26"/>
          <w:szCs w:val="26"/>
        </w:rPr>
        <w:t>“</w:t>
      </w:r>
      <w:r>
        <w:rPr>
          <w:b/>
          <w:color w:val="000000"/>
          <w:sz w:val="26"/>
          <w:szCs w:val="26"/>
          <w:shd w:fill="FFFFFF" w:val="clear"/>
        </w:rPr>
        <w:t>DECLARA DE UTILIDADE PÚBLICA A ASSOCIAÇÃO CIVIL SANQUIM – CURSO PRÉ-VESTIBULAR E PRÉ-VESTIBULINHO SÃO JOAQUIM E SANTANA”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onsiderando as explanações feitas publicamente acerca das atividades desenvolvidas pela entidade durante tribuna livre da sessão ordinária do dia 22 de maio, no plenário da Câmara apresentando o segui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que a associação é formada por um grupo de voluntários que, unidos, têm a missão de levar conhecimento pedagógico a mais de 200 alunos anualm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que a associação atua para oferecer educação de qualidade, seja na alfabetização ou no aprimoramento para o acesso ao ensino técnico e superior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onsiderando que o trabalho voluntário vem surtindo efeito positivo a partir das notícias de que, em cinco anos de funcionamento, mais de 150 estudantes ingressaram no ensino superior com aprovações na UNICAMP e USP, e outros cerca de 230 aprovados em vestibulinhos da ETEC “Pedro Ferreira Alves”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onsiderando que a associação contribuiu para o salto na qualidade da educação no Município de Mogi Mirim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Diante do exposto, com o objetivo de contribuir para o reconhecimento da associação Sanquim como entidade de interesse público esta comissão decide exarar parecer FAVORÁVEL ao presente projeto de Lei, e encaminha ao Douto Plenário para exame e deliberação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comissões, 01 de junho de 2017.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GERALDO VICENTE BERTANHA (GEBÊ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/relator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RISTIANO GAIOT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ANDRÉ ALBEJANTE MAZON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45:00Z</dcterms:created>
  <dc:creator>Secretaria</dc:creator>
  <dc:description/>
  <cp:keywords/>
  <dc:language>en-US</dc:language>
  <cp:lastModifiedBy>Gebe</cp:lastModifiedBy>
  <cp:lastPrinted>2017-03-28T14:45:00Z</cp:lastPrinted>
  <dcterms:modified xsi:type="dcterms:W3CDTF">2017-06-02T11:36:00Z</dcterms:modified>
  <cp:revision>4</cp:revision>
  <dc:subject/>
  <dc:title/>
</cp:coreProperties>
</file>