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DE PROJETOS OU MANUTENÇÃO EM PONTE LOCALIZADA NA ESTRADA MUNICIPAL RURAL JOÃO LUIZ MORENO (MMR-357)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de projetos ou manutenção em ponte localizada na Estrada Municipal Rural João Luiz Moreno, próximo a Capela de São Pedro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Freestyle Script" w:ascii="Bookman Old Style" w:hAnsi="Bookman Old Style"/>
          <w:sz w:val="28"/>
        </w:rPr>
        <w:t xml:space="preserve">Em que </w:t>
      </w:r>
      <w:r>
        <w:rPr>
          <w:rFonts w:cs="Bookman Old Style" w:ascii="Bookman Old Style" w:hAnsi="Bookman Old Style"/>
          <w:sz w:val="28"/>
          <w:szCs w:val="24"/>
        </w:rPr>
        <w:t>apresenta estado crítico de conservação, inclusive com eminente risco de quebra, levando insegurança para os usuários que nela transitam diariamente.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4"/>
        </w:rPr>
        <w:t xml:space="preserve">Estas informações estão sendo solicitadas a título de conhecimento, para que possamos informar aos munícipes, que constantemente nos procuram sobre este problema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835" cy="7918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83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92835" cy="7918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83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6-01T19:48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