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Votos de Congratulações e Aplausos com a ABTEM – “Associação Beneficente José Teixeira Machado”, com a direção do Dr. Elias Resek Ajub pela Ação Social &amp; Cidadania que ocorreu dia 27 de Maio n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MO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>Aconteceu no dia 27 de maio do corrente ano no período da manhã, na Rua Milton da Silveira Pedreira, no Bairro Parque das Laranjeiras, a Ação Social &amp; Cidadania, organizada pela ABTEM – “Associação Beneficente José Teixeira Machado”, com a direção do Dr. Elias Resek Ajub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 Ação Social &amp; Cidadania, visa atender a população dos bairros carentes com trabalho voluntário, prestando atendimento como corte de cabelo, esmaltação, orientação de Direitos e Cidadania, Brechó de roupas e sapatos, música, pipoca, pula-pula, história infantil e atividades para crianças de todas as idades. No decorrer da manhã, foi notório a presença de muito moradores, visitando e usufruindo do trabalho fornecido pela Associ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Diante do exposto, </w:t>
      </w:r>
      <w:r>
        <w:rPr>
          <w:b/>
          <w:sz w:val="24"/>
        </w:rPr>
        <w:t>requeiro</w:t>
      </w:r>
      <w:r>
        <w:rPr>
          <w:sz w:val="24"/>
        </w:rPr>
        <w:t xml:space="preserve"> à Mesa, na forma regimental de estilo, após ouvido o Douto Plenário, seja consignado em ata de nossos trabalhos </w:t>
      </w:r>
      <w:r>
        <w:rPr>
          <w:b/>
          <w:i/>
          <w:sz w:val="24"/>
        </w:rPr>
        <w:t>Votos de Congratulações e Aplausos com a ABTEM – “Associação Beneficente José Teixeira Machado”</w:t>
      </w:r>
      <w:r>
        <w:rPr>
          <w:i/>
          <w:sz w:val="24"/>
        </w:rPr>
        <w:t xml:space="preserve">, com a direção do </w:t>
      </w:r>
      <w:r>
        <w:rPr>
          <w:b/>
          <w:i/>
          <w:sz w:val="24"/>
        </w:rPr>
        <w:t>Dr. Elias Resek Ajub</w:t>
      </w:r>
      <w:r>
        <w:rPr>
          <w:i/>
          <w:sz w:val="24"/>
        </w:rPr>
        <w:t xml:space="preserve"> pela Ação Social &amp; Cidadania que ocorreu no Bairro Parque das Laranjeiras.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equeiro ainda,</w:t>
      </w:r>
      <w:r>
        <w:rPr>
          <w:sz w:val="24"/>
        </w:rPr>
        <w:t xml:space="preserve"> que do decidido por esta Casa de Leis, seja oficiado a Associação Beneficente - </w:t>
      </w:r>
      <w:r>
        <w:rPr>
          <w:b/>
          <w:sz w:val="24"/>
        </w:rPr>
        <w:t>ABTEM</w:t>
      </w:r>
      <w:r>
        <w:rPr>
          <w:sz w:val="24"/>
        </w:rPr>
        <w:t xml:space="preserve"> e ao </w:t>
      </w:r>
      <w:r>
        <w:rPr>
          <w:b/>
          <w:sz w:val="24"/>
        </w:rPr>
        <w:t>Dr. Elias Resek Ajub.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 xml:space="preserve">Sala das Sessões “Vereador Santo Rotolli”, aos 02 de junho de 2017.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ONTINUAÇÃO MOÇÃO Nº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IZ ROBERTO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RISTIANO GAI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ANTONIO FRAN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ANDRÉ ALBEJANTE MAZ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INOÊ DUZ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ONTINUAÇÃO MOÇÃO Nº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GERALDO VICENTE BERTA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GÉRSON LUIZ ROSSI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OACIR GENU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SÔNIA REGINA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TIAGO CÉSAR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6:00Z</dcterms:created>
  <dc:creator>Secretaria</dc:creator>
  <dc:description/>
  <cp:keywords/>
  <dc:language>en-US</dc:language>
  <cp:lastModifiedBy>Jerusa-pc</cp:lastModifiedBy>
  <cp:lastPrinted>2015-07-03T12:33:00Z</cp:lastPrinted>
  <dcterms:modified xsi:type="dcterms:W3CDTF">2017-06-02T12:16:00Z</dcterms:modified>
  <cp:revision>2</cp:revision>
  <dc:subject/>
  <dc:title>ASSUNTO :</dc:title>
</cp:coreProperties>
</file>