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Votos de Congratulações e Aplausos a Pastora Rose Bueno e toda sua Equipe, pela realização do Congresso de Mulheres, que ocorreu na Igreja Evangélica Assembleia de Deus - Ministério Belé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MOÇÃO N.º    DE 2017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Aconteceu no dia 27 e 28 de maio do corrente ano, o Congresso do Departamento Feminino, denominado “Mulheres em Ação” da Igreja Evangélica Assembleia de Deus – Ministério Belém em Mogi Mirim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Para os dois dias festivos, foi escolhido o tema “Mulheres de Pé”, baseado no texto Bíblico que se encontra em Isaias 32:9 – “Levantai-vos, mulheres, que estais sossegadas, e ouvi a minha voz; e vós, filhas, que estais tão seguras, inclinai os ouvidos às minhas palavras.”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Foram momentos de entrega e Adoração a Deus. Preletores convidados abordaram o tema com sabedoria e os fiéis da Igreja, foram abençoados focando suas vidas em se manter de Pé, diante de qualquer situaçã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Participou do Congresso os grupos das irmãs do Círculo de Oração de Mogi Mirim, Mogi Guaçu e Itapira. Para que o evento ocorresse de forma perfeita, foi prestado um trabalho de equipe, com pastoras, regentes, recepcionistas, ajudantes, entre tantas mulheres que trabalharam para produzir o melhor para os convidados e acima de tudo para Jesus.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sz w:val="24"/>
        </w:rPr>
        <w:t xml:space="preserve">Diante do exposto, </w:t>
      </w:r>
      <w:r>
        <w:rPr>
          <w:b/>
          <w:sz w:val="24"/>
        </w:rPr>
        <w:t>requeiro</w:t>
      </w:r>
      <w:r>
        <w:rPr>
          <w:sz w:val="24"/>
        </w:rPr>
        <w:t xml:space="preserve"> à Mesa, na forma regimental de estilo, após ouvido o Douto Plenário, seja consignado em ata de nossos trabalhos </w:t>
      </w:r>
      <w:r>
        <w:rPr>
          <w:b/>
          <w:i/>
          <w:sz w:val="24"/>
        </w:rPr>
        <w:t xml:space="preserve">Votos de Congratulações e Aplausos a Pastora Rose Bueno e toda sua Equipe, pela realização do Congresso de Mulheres que ocorreu na Igreja Evangélica Assembleia de Deus - Ministério Belém.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Requeiro ainda,</w:t>
      </w:r>
      <w:r>
        <w:rPr>
          <w:sz w:val="24"/>
        </w:rPr>
        <w:t xml:space="preserve"> que do decidido por esta Casa de Leis, seja oficiado a </w:t>
      </w:r>
      <w:r>
        <w:rPr>
          <w:b/>
          <w:sz w:val="24"/>
        </w:rPr>
        <w:t>Pastora Rose Bueno</w:t>
      </w:r>
      <w:r>
        <w:rPr>
          <w:sz w:val="24"/>
        </w:rPr>
        <w:t>, representando assim, as demais Pastoras e Equipe.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 xml:space="preserve">Sala das Sessões “Vereador Santo Rotolli”, aos 02 de junho de 2017.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LUIZ ROBERTO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CRISTIANO GAIO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ARCOS ANTONIO FRAN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ONTINUAÇÃO MOÇÃO Nº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ANDRÉ ALBEJANTE MAZ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CINOÊ DUZ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GERALDO VICENTE BERTAN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GÉRSON LUIZ ROSSI JU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CONTINUAÇÃO MOÇÃO Nº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OACIR GENU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SÔNIA REGINA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TIAGO CÉSAR C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6:00Z</dcterms:created>
  <dc:creator>Secretaria</dc:creator>
  <dc:description/>
  <cp:keywords/>
  <dc:language>en-US</dc:language>
  <cp:lastModifiedBy>Jerusa-pc</cp:lastModifiedBy>
  <cp:lastPrinted>2015-07-03T12:33:00Z</cp:lastPrinted>
  <dcterms:modified xsi:type="dcterms:W3CDTF">2017-06-02T12:16:00Z</dcterms:modified>
  <cp:revision>2</cp:revision>
  <dc:subject/>
  <dc:title>ASSUNTO :</dc:title>
</cp:coreProperties>
</file>