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Joaquim Bueno de Oliveira do Bairro Jardim Maria Bonati Bordignon, nas proximidades do Nº 78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Joaquim Bueno de Oliveira do Bairro Jardim Maria Bonati Bordignon, nas proximidades do Nº 7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2 de junh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4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6-02T12:34:00Z</dcterms:modified>
  <cp:revision>2</cp:revision>
  <dc:subject/>
  <dc:title>ASSUNTO :</dc:title>
</cp:coreProperties>
</file>