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estudos e informações do Executivo sobre a possibilidade de  implantação do Plano Municipal do Livro e da Leitura, encaminhando minuta de Projeto de Lei de autoria do professor Aluizio Merc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a importância do livro e da leitura para qualquer cidad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poucas cidades no Brasil fazem Feira do Liv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 comunidade mogimiriana terá com essa Lei a oportunidade de transformar a Feira do Livro em ponto de encontro de convergência cult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políticas públicas de leitura servirá para o desenvolvimento da capacidade e qualidade leitora dos munícip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 na forma de praxe, ouvido o Plenário que se oficie o Senhor Prefeito Municipal que através das Secretarias Municipais, em especial a Secretaria de Cultura e de Educação, e o Conselho Gestor da Biblioteca Municipal realizem estudos com base na contribuição do Professor aposentado Aluizio Mercado e informe esta Casa de Leis da possibilidade de implantação do Plano Municipal do Livro e da Leitura, bem como apoiá-lo na realização da II Feira do Liv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02T13:09:00Z</dcterms:modified>
  <cp:revision>17</cp:revision>
  <dc:subject/>
  <dc:title>ASSUNTO :</dc:title>
</cp:coreProperties>
</file>