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ROTATÓRIA NO ALTO DA RUA ANGELINO MARIOTONI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no alto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otatória apresenta grande acúmulo de ma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02T13:31:00Z</dcterms:modified>
  <cp:revision>4</cp:revision>
  <dc:subject/>
  <dc:title>ASSUNTO :</dc:title>
</cp:coreProperties>
</file>