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PARA NOVAS MISSES MOGI MIRIM 2017, PATRICIA BRANDÃO MISS ADULTA,  BEATRIZ VILELA MINI MISS,  ISABELY FERNANDES MISS INFANTIL,  NICOLE NAKIBAR M. COSTA MISS INFANTO E  BEATRIZ DE PAULA  MIS JUVENI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                                      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OTOS DE CONGRATULAÇÕES E APLAUSOS AS VENCEDORAS DO CONCURSO MISS MOGI MIRIM 2017, MULHERES E CRIANÇAS QUE REPRESENTAM A BELEZA DA MULHER MOGIMIRIANA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PATRICIA BRANDÃO ,                     MISS ADULT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BEATRIZ VILELA SILVA ,               MINI MIS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ISABELY FERNANDES ,                   MISS INFANTIL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NICOLE NAKIBAR M. COSTA ,       MISS INFANTO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ELYN BEATRIZ DE PAULA ,      MISS JUVENIL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S VENCEDORAS DO MISS MOGI MIRIM 2017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todas as ganhadoras do Concurso Miss Mogi Mirim 2017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Style w:val="StrongEmphasis"/>
          <w:szCs w:val="28"/>
          <w:lang w:val="pt-PT"/>
        </w:rPr>
      </w:pPr>
      <w:r>
        <w:rPr>
          <w:b/>
        </w:rPr>
        <w:t>Sala das Sessões “Vereador Santo Rotolli”, aos 02 de Junho 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38:00Z</dcterms:created>
  <dc:creator>Micro1</dc:creator>
  <dc:description/>
  <cp:keywords/>
  <dc:language>en-US</dc:language>
  <cp:lastModifiedBy>Joao</cp:lastModifiedBy>
  <cp:lastPrinted>2017-04-20T10:35:00Z</cp:lastPrinted>
  <dcterms:modified xsi:type="dcterms:W3CDTF">2017-06-02T13:38:00Z</dcterms:modified>
  <cp:revision>2</cp:revision>
  <dc:subject/>
  <dc:title>ASSUNTO:</dc:title>
</cp:coreProperties>
</file>